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   О  Г  О  В  О  Р   № 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платных образовательных услуг в сфер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. Белгород                                                                                                                                     « ___ » _____________   2018 г.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Общество с ограниченной ответственностью «АвтоСтарт»</w:t>
      </w:r>
      <w:r>
        <w:rPr>
          <w:sz w:val="20"/>
          <w:szCs w:val="20"/>
        </w:rPr>
        <w:t xml:space="preserve"> на основании лицензии </w:t>
      </w:r>
      <w:r>
        <w:rPr>
          <w:color w:val="000000"/>
          <w:sz w:val="20"/>
          <w:szCs w:val="20"/>
        </w:rPr>
        <w:t xml:space="preserve">№ 8612 серии 31 ЛО1 № 0002425 от 14.03.2018 г.,  </w:t>
      </w:r>
      <w:r>
        <w:rPr>
          <w:sz w:val="20"/>
          <w:szCs w:val="20"/>
        </w:rPr>
        <w:t>выданной Департаментом образования Белгородской области, в лице Генерального директора Гаврикова Олега Евгеньевича, действующего на основании Устава, (далее – Исполнитель), с одной стороны, и  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далее – Заказчик), с другой стороны, заключили настоящий договор о нижеследующ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40" w:firstLine="295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сполнитель предоставляет, а Заказчик проходит и  оплачивает обучение  по программе: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 по __________________ форме обу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ормативный срок обучения по данной образовательной программе в соответствии с государственным образовательным стандартом соответствует  сроку обучения, установленному  рабочим  учебным планом (индивидуальным графиком) и составляет ___________________________ часов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соответствии с требованиями  ФЗ-273 «О противодействии коррупции» при исполнении своих обязательств по настоящему Договору, Стороны или их 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сле прохождения Заказчиком  полного курса обучения и успешной итоговой аттестации ему выдается удостоверение, свидетельство либо документ об освоении  тех или иных компонентов образовательной программы в случае отчисления   Заказчика из образовательного учреждения до завершения им обучения в полном объёме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  Права Исполнителя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2.1. Исполнитель вправе самостоятельно осуществлять образовательный процесс, применять к Заказчик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   Права Заказчика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1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2. Заказчик вправе: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льзоваться имуществом Исполнителя, необходимым для осуществления образовательного процесса  во время занятий, предусмотренных расписанием;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ённого договора;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нимать участие в социально-культурных и т.п. мероприятиях, организованных Исполнителем.  </w:t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язанности Исполнителя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1. Зачислить Заказчика, выполнившего установленные Уставом и иными локальными нормативными актами Исполнителя условия приёма, в  ООО «АвтоСтарт»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 учебным планом,  расписанием занятий и другими локальными нормативными актами, разработанными Исполнителем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3. Создать Заказчику необходимые условия для освоения выбранной образовательной программы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4. Проявлять уважение к личности Заказчика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Заказчика с учётом его индивидуальных особен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5. Сохранить место за Заказчиком в случае пропуска занятий по уважительным причинам (с учётом оплаты услуг, предусмотренных разделом 1 настоящего договор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6. Содействовать восполнению материала, пройденного  за время отсутствия Заказчика по уважительной причине, в пределах объёма услуг, оказываемых в соответствии с разделом 1 настоящего догов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 Обязанности Заказчик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5.1. Своевременно вносить оплату за предоставляемые услуги, указанные в разделе 1 настоящего договора  (до конца  обучения в полном объёме)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2. Извещать Исполнителя об уважительных причинах отсутствия на занят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3. Проявлять уважение к научно-педагогическому, инженерно-техническому, административно-хозяйственному, учебно-воспитательному и иному персоналу Исполнителя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4. Возмещать ущерб, причинённый имуществу Исполнителя, в соответствии с законодательством Российской Федерации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.5. При поступлении Заказчика в образовательное учреждение  и в процессе  обучения,  своевременно представлять Исполнителю необходимые документы.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6. Посещать занятия, указанные в учебном расписании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7. Выполнять задания по подготовке к занятиям, даваемые педагогическими работниками Исполн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8. Соблюдать требования Исполнителя, Правил внутреннего распорядка и иных локальных нормативных актов, соблюдать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 и иному персоналу Исполнителя и другим обучающимся, не посягать на их честь и достоин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9. Бережно относиться к имуществу Исполнителя.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 Оплата  услуг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6.1. Заказчик оплачивает услуги, предусмотренные настоящим договором в сумме ______________________________ ___________________________________   руб. с учётом индексации, которая осуществляется не чаще 1 раза за курс обу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2. Оплата производится после зачисления в учреждение за весь курс, либо равными долями в течение курса обучения наличными в кассу Исполнителя, в безналичном порядке на счёт в банке (нужное подчеркнуть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3. Оплата услуг удостоверяется Исполнителем путём предоставления Заказчиком квитанции об оплате или копии платёжного пору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.4. При отчислении Заказчика из образовательного учреждения за неуспеваемость, пропуски занятий без уважительных причин, аморальное поведение и другие нарушения Устава, правил внутреннего распорядка, а также по инициативе самого Заказчика производится возврат оплаты за обучение на условиях полной компенсации понесенных учреждением расход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   Основания изменения и расторжения договор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7.1. Условия, на которых заключён договор, могут быть изменены  по соглашению сторон, в соответствии с действующим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2. Настоящий договор может быть расторгнут по соглашению сто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3. Заказчик вправе отказаться от исполнения договора при условии оплаты Исполнителю фактически понесённых расходов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4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8.     Ответственность за невыполнение или ненадлежащее исполн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тельств по настоящему договору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В 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 законами, Законом Российской Федерации «О защите прав потребителей» и иными нормативными правовыми акта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9.  Срок действия договора и другие условия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стоящий  договор вступает в силу  со дня заключения сторонами и действует до полного его выполнения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казчик/ Потребитель  считается зачисленным в образовательное учреждение с момента подписания настоящего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оговор составлен в двух экземплярах, имеющих равную юридическую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10. Адреса и реквизиты сторон</w:t>
      </w:r>
      <w:r>
        <w:rPr>
          <w:sz w:val="20"/>
          <w:szCs w:val="20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Courier New"/>
          <w:b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СПОЛНИТЕЛЬ:</w:t>
      </w:r>
      <w:r>
        <w:rPr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ООО «АвтоСтарт»</w:t>
      </w:r>
    </w:p>
    <w:p>
      <w:pPr>
        <w:pStyle w:val="Normal"/>
        <w:rPr/>
      </w:pPr>
      <w:r>
        <w:rPr>
          <w:sz w:val="20"/>
          <w:szCs w:val="20"/>
        </w:rPr>
        <w:t>Юридический адрес: РФ, г. Белгород, ул. Костюкова, д. 13-Б</w:t>
      </w:r>
    </w:p>
    <w:p>
      <w:pPr>
        <w:pStyle w:val="Normal"/>
        <w:rPr/>
      </w:pPr>
      <w:r>
        <w:rPr>
          <w:sz w:val="20"/>
          <w:szCs w:val="20"/>
        </w:rPr>
        <w:t>Фактический  адрес:  РФ, г. Белгород, ул. Конева, д. 2, зд. 3, оф. 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Н  3123229075;    КПП  312301001;   ОГРН  </w:t>
      </w:r>
      <w:r>
        <w:rPr>
          <w:sz w:val="20"/>
          <w:szCs w:val="20"/>
        </w:rPr>
        <w:t>1113123004565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Р/сч: </w:t>
      </w:r>
      <w:r>
        <w:rPr>
          <w:sz w:val="20"/>
          <w:szCs w:val="20"/>
        </w:rPr>
        <w:t xml:space="preserve">40702810407000012187  </w:t>
      </w:r>
      <w:r>
        <w:rPr>
          <w:bCs/>
          <w:sz w:val="20"/>
          <w:szCs w:val="20"/>
        </w:rPr>
        <w:t>в Б/О №8592 ПАО «Сбербанк» г. Белгород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БИК: 041403633    К/сч: 30101810100000000633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. тел.: +7(4722) 37-55-50, моб.: 8-980-379-55-50, электронная почта: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av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start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2017@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ЗАКАЗЧИК*:</w:t>
      </w:r>
      <w:r>
        <w:rPr>
          <w:sz w:val="20"/>
          <w:szCs w:val="20"/>
        </w:rPr>
        <w:t xml:space="preserve"> 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>Полное наименование, юридический адрес, банковские реквизиты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ПОТРЕБИТЕЛЬ**: </w:t>
      </w:r>
      <w:r>
        <w:rPr>
          <w:sz w:val="20"/>
          <w:szCs w:val="20"/>
        </w:rPr>
        <w:t>_________________________________________________  Паспорт серии  ______ № _____________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бучаемый)                                           (Фамилия, Имя, Отчество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ем и когда выдан 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  тел. №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полнитель                                                                 Заказчик                                                          Потребитель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учаемый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ен. директор ООО «АвтоСтарт»              ____________________________                              __________________________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    </w:t>
      </w:r>
      <w:r>
        <w:rPr>
          <w:i/>
          <w:sz w:val="20"/>
          <w:szCs w:val="20"/>
        </w:rPr>
        <w:t>О.Е.  Гавриков</w:t>
      </w:r>
      <w:r>
        <w:rPr>
          <w:sz w:val="20"/>
          <w:szCs w:val="20"/>
        </w:rPr>
        <w:t xml:space="preserve">              ____________________________                               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16"/>
          <w:szCs w:val="16"/>
        </w:rPr>
        <w:t>Подпись                                                                                   Подпись                                                                                                 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.П.                                                                                        М.П.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   Не заполнять при наличии карты  клиента</w:t>
      </w:r>
    </w:p>
    <w:p>
      <w:pPr>
        <w:pStyle w:val="Normal"/>
        <w:rPr/>
      </w:pPr>
      <w:r>
        <w:rPr>
          <w:sz w:val="20"/>
          <w:szCs w:val="20"/>
        </w:rPr>
        <w:t xml:space="preserve">**   При обучении Заказчиком более одного Потребителя заполнять Приложение № 1 к договору.            </w:t>
      </w:r>
    </w:p>
    <w:sectPr>
      <w:type w:val="nextPage"/>
      <w:pgSz w:w="11906" w:h="16838"/>
      <w:pgMar w:left="85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.start201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44:00Z</dcterms:created>
  <dc:creator>buh</dc:creator>
  <dc:description/>
  <cp:keywords/>
  <dc:language>en-US</dc:language>
  <cp:lastModifiedBy>Avtostart</cp:lastModifiedBy>
  <cp:lastPrinted>2018-05-11T12:49:00Z</cp:lastPrinted>
  <dcterms:modified xsi:type="dcterms:W3CDTF">2018-06-27T11:50:00Z</dcterms:modified>
  <cp:revision>12</cp:revision>
  <dc:subject/>
  <dc:title>Д   О  Г  О  В  О  Р</dc:title>
</cp:coreProperties>
</file>