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___  </w:t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b/>
          <w:sz w:val="22"/>
          <w:szCs w:val="22"/>
        </w:rPr>
        <w:t>Фамилия,</w:t>
        <w:tab/>
        <w:tab/>
        <w:t xml:space="preserve">  </w:t>
        <w:tab/>
        <w:t xml:space="preserve"> Имя,      </w:t>
        <w:tab/>
        <w:t xml:space="preserve">       Отчество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9 __ года рождения разрешаю использовать мою подпись в электронном виде для оформления ДОПОГ свидетельства. После выдачи ДОПОГ свидетельства подпись в электронном виде должна быть уничтожен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</w:t>
        <w:tab/>
        <w:tab/>
        <w:tab/>
        <w:t>______________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дпись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Образец моей подписи</w:t>
      </w:r>
      <w:r>
        <w:rPr>
          <w:sz w:val="36"/>
          <w:szCs w:val="36"/>
        </w:rPr>
        <w:t xml:space="preserve"> 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Образец подписи не выходит за границы на белом фоне, чёрными чернилам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70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1:00Z</dcterms:created>
  <dc:creator>tamara_u</dc:creator>
  <dc:description/>
  <cp:keywords/>
  <dc:language>en-US</dc:language>
  <cp:lastModifiedBy>Avtostart</cp:lastModifiedBy>
  <cp:lastPrinted>2018-06-25T16:17:00Z</cp:lastPrinted>
  <dcterms:modified xsi:type="dcterms:W3CDTF">2018-06-27T12:17:00Z</dcterms:modified>
  <cp:revision>21</cp:revision>
  <dc:subject/>
  <dc:title>Информация о проведении </dc:title>
</cp:coreProperties>
</file>